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tLeast" w:line="279" w:before="0" w:after="0"/>
              <w:ind w:right="34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ỦY BAN NHÂN DÂN QUẬN 7</w:t>
            </w:r>
          </w:p>
          <w:p>
            <w:pPr>
              <w:pStyle w:val="Normal"/>
              <w:spacing w:lineRule="atLeast" w:line="279" w:before="0" w:after="0"/>
              <w:ind w:left="-108" w:right="34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08280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6.4pt" to="163.05pt,16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PHÒNG GIÁO DỤC VÀ ĐÀO TẠ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79" w:before="0" w:after="0"/>
              <w:ind w:right="-392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ỘNG HÒA XÃ HỘI CHỦ NGHĨA VIỆT NAM</w:t>
            </w:r>
          </w:p>
          <w:p>
            <w:pPr>
              <w:pStyle w:val="Normal"/>
              <w:spacing w:lineRule="atLeast" w:line="279" w:before="0" w:after="0"/>
              <w:ind w:right="-570" w:hanging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79" w:before="120" w:after="0"/>
              <w:textAlignment w:val="baseline"/>
              <w:rPr>
                <w:rFonts w:eastAsia="Times New Roman"/>
                <w:i/>
                <w:i/>
                <w:iCs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2225</wp:posOffset>
                      </wp:positionV>
                      <wp:extent cx="2026920" cy="0"/>
                      <wp:effectExtent l="635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.75pt" to="234.05pt,1.7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tLeast" w:line="279" w:before="0" w:after="0"/>
              <w:ind w:right="34" w:hanging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Cs w:val="26"/>
              </w:rPr>
              <w:t>Số: 1633/PGDĐT-KT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79" w:before="0" w:after="0"/>
              <w:ind w:right="-570" w:hanging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Quận 7, ngày 25 tháng 12 năm 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  </w:t>
      </w:r>
      <w:r>
        <w:rPr>
          <w:rFonts w:eastAsia="Times New Roman"/>
          <w:color w:val="000000"/>
          <w:szCs w:val="26"/>
        </w:rPr>
        <w:t>V/v Hướng dẫn mẫu sơ kết học kỳ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      </w:t>
      </w:r>
      <w:r>
        <w:rPr>
          <w:rFonts w:eastAsia="Times New Roman"/>
          <w:color w:val="000000"/>
          <w:szCs w:val="26"/>
        </w:rPr>
        <w:t>tổng kết công tác kiểm t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 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Kính gửi: Hiệu trưởng các trường MG,MN,TiH,THCS (CL&amp;NCL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Căn cứ Kế hoạch số 1235/KH-PGDĐT ngày 18 tháng 9 năm 2017 về Kế hoạch công tác kiểm tra năm học 2017-2018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Phòng Giáo dục và Đào tạo (GDĐT) hướng dẫn các đơn vị mẫu báo cáo sơ kết, tổng kết công tác kiểm tra (đính kèm biểu mẫu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Các đơn vị cần lưu ý báo cáo tổng hợp phải cung cấp các thông tin, số liệu đầy đủ, chính xác; đánh giá các mặt ưu điểm và tồn tại trong quá trình triển khai thực hiện nhiệm vụ công tác kiểm tra của đơn vị.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- Thời gian gửi Báo cáo về bộ phận kiểm tra Phòng GDĐT: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+ Báo cáo sơ kết học kỳ 1: trước ngày 05/01 hàng năm.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+ Báo cáo tổng kết: trước ngày 20/05 hàng năm.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Địa chỉ gửi: Bộ phận kiểm tra Phòng GDĐT (cô Trần Tiểu Quỳnh) và email: </w:t>
      </w:r>
      <w:hyperlink r:id="rId2">
        <w:r>
          <w:rPr>
            <w:rStyle w:val="InternetLink"/>
            <w:rFonts w:eastAsia="Times New Roman"/>
            <w:szCs w:val="26"/>
          </w:rPr>
          <w:t>tieuquynhtran81@gmail.com</w:t>
        </w:r>
      </w:hyperlink>
    </w:p>
    <w:p>
      <w:pPr>
        <w:pStyle w:val="Normal"/>
        <w:shd w:fill="FFFFFF" w:val="clear"/>
        <w:spacing w:lineRule="atLeast" w:line="322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Việc thực hiện báo cáo theo mẫu mới được áp dụng từ năm học 2017-2018 trở về sau ./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2"/>
      </w:tblGrid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Nơi nhận</w:t>
            </w:r>
            <w:r>
              <w:rPr>
                <w:rFonts w:eastAsia="Times New Roman"/>
                <w:i/>
                <w:iCs/>
                <w:color w:val="000000"/>
                <w:szCs w:val="26"/>
              </w:rPr>
              <w:t>: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ƯỞNG PHÒNG </w:t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Như trên;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6"/>
              </w:rPr>
              <w:t>- Lưu: VP .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49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i/>
                <w:i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(</w:t>
            </w:r>
            <w:r>
              <w:rPr>
                <w:rFonts w:eastAsia="Times New Roman"/>
                <w:b/>
                <w:bCs/>
                <w:i/>
                <w:color w:val="000000"/>
                <w:szCs w:val="26"/>
              </w:rPr>
              <w:t>đã ký)</w:t>
            </w:r>
          </w:p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 </w:t>
            </w:r>
          </w:p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ô Xuân Đô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 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6260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ỦY BAN NHÂN DÂN QUẬN 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………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ỘNG HOÀ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5240</wp:posOffset>
                      </wp:positionV>
                      <wp:extent cx="129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>Số:            /BC-……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5240</wp:posOffset>
                      </wp:positionV>
                      <wp:extent cx="1996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6"/>
              </w:rPr>
              <w:t>............</w:t>
            </w:r>
            <w:r>
              <w:rPr>
                <w:rFonts w:eastAsia="Times New Roman"/>
                <w:i/>
                <w:iCs/>
                <w:color w:val="000000"/>
                <w:szCs w:val="26"/>
              </w:rPr>
              <w:t>……, ngày        tháng      năm 20</w:t>
            </w:r>
            <w:r>
              <w:rPr>
                <w:rFonts w:eastAsia="Times New Roman"/>
                <w:color w:val="000000"/>
                <w:szCs w:val="26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</w:t>
      </w:r>
      <w:r>
        <w:rPr>
          <w:rFonts w:eastAsia="Times New Roman"/>
          <w:b/>
          <w:bCs/>
          <w:color w:val="000000"/>
          <w:szCs w:val="26"/>
        </w:rPr>
        <w:t>BÁO CÁ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SƠ KẾT/TỔNG KẾT CÔNG TÁC KIỂM TR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Năm học 20… - 20…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b/>
          <w:bCs/>
          <w:color w:val="000000"/>
          <w:szCs w:val="26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.  ĐẶC ĐIỂM TÌNH HÌNH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b/>
          <w:color w:val="000000"/>
          <w:szCs w:val="26"/>
        </w:rPr>
        <w:t>1. Thuận lợi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b/>
          <w:color w:val="000000"/>
          <w:szCs w:val="26"/>
        </w:rPr>
        <w:t>2. Khó khăn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I. TỔ CHỨC LỰC LƯỢNG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1.  </w:t>
      </w:r>
      <w:r>
        <w:rPr>
          <w:rFonts w:eastAsia="Times New Roman"/>
          <w:color w:val="000000"/>
          <w:szCs w:val="26"/>
        </w:rPr>
        <w:t>Cán bộ phụ trách kiểm tra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2.</w:t>
      </w:r>
      <w:r>
        <w:rPr>
          <w:rFonts w:eastAsia="Times New Roman"/>
          <w:color w:val="000000"/>
          <w:szCs w:val="26"/>
        </w:rPr>
        <w:t xml:space="preserve"> Cộng tác viên thanh tra:</w:t>
      </w:r>
    </w:p>
    <w:tbl>
      <w:tblPr>
        <w:tblW w:w="779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05"/>
        <w:gridCol w:w="1134"/>
        <w:gridCol w:w="1134"/>
        <w:gridCol w:w="1134"/>
        <w:gridCol w:w="1590"/>
      </w:tblGrid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ổng số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M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i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C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hác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hi chú</w:t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6"/>
        </w:rPr>
        <w:t xml:space="preserve">3. </w:t>
      </w:r>
      <w:r>
        <w:rPr>
          <w:rFonts w:eastAsia="Times New Roman"/>
          <w:color w:val="000000"/>
          <w:szCs w:val="26"/>
        </w:rPr>
        <w:t>Các lực lượng khác tham gia công tác kiểm tra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II. KẾT QUẢ CÔNG TÁC KIỂM TRA, TCD VÀ GQ KNTC CỦA ĐƠN VỊ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1. Công tác tự kiểm tra đối với các bộ phận chuyên môn, quản lý của đơn v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a) Số liệu: Số bộ phận đã kiểm tra:                         Tỷ lệ so với kế hoạch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b) Kết quả kiểm tra: (tên bộ phận, nội dung kiểm tra, kết quả kiểm tra)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c) Đánh giá chung về việc </w:t>
      </w:r>
      <w:r>
        <w:rPr>
          <w:rFonts w:eastAsia="Times New Roman"/>
          <w:bCs/>
          <w:color w:val="000000"/>
          <w:szCs w:val="26"/>
        </w:rPr>
        <w:t>tự kiểm tra tại cơ quan Phòng Giáo dục và Đào tạo</w:t>
      </w:r>
      <w:r>
        <w:rPr>
          <w:rFonts w:eastAsia="Times New Roman"/>
          <w:color w:val="000000"/>
          <w:szCs w:val="26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d) Biện pháp xử lý sau kiểm tra</w:t>
      </w:r>
      <w:r>
        <w:rPr>
          <w:rFonts w:eastAsia="Times New Roman"/>
          <w:b/>
          <w:bCs/>
          <w:color w:val="000000"/>
          <w:szCs w:val="26"/>
        </w:rPr>
        <w:t xml:space="preserve">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 xml:space="preserve">+ Đối với các bộ phận hoạt động tốt: (tuyên dương, khen thưởng)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>+ Với các hạn chế, tốn tại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2. Kiểm tra việc thực hiện các quy định của pháp luật và nhiệm vụ được giao của các bộ phận thuộc thẩm quyền quản lý chuyên môn của đơn vị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a) Số bộ phận đã kiểm tra :                   Tỷ lệ so với kế hoạch: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b) Liệt kê từng nội dung kiểm tra, đối tượng kiểm tra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c) Đánh giá ưu, khuyết điểm từng nội dung kiểm tra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>d) Biện pháp xử lý (nếu có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3. Các cuộc thanh tra của Thanh tra nhà nước quận/huyện với các CSGD thuộc quận, huyện (nếu có)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Nêu số cuộc thanh tra, đơn vị được thanh tra, nội dung thanh tra, kết quả thanh tra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4. Công tác phối hợp với các cơ quan thanh tra nhà nước và cơ quan, tổ chức khác có liên quan trong hoạt động kiểm tra (nếu có)</w:t>
      </w:r>
    </w:p>
    <w:p>
      <w:pPr>
        <w:pStyle w:val="Normal"/>
        <w:shd w:fill="FFFFFF" w:val="clear"/>
        <w:spacing w:before="0" w:after="0"/>
        <w:ind w:right="-109"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Nêu nội dung, kết quả đạt được và kiến ngh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IV. KẾT QUẢ CÔNG TÁC KIỂM TRA NỘI BỘ, TCD VÀ GIẢI QUYẾT KNTC 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1. Kết quả công tác kiểm tra nội bộ:</w:t>
      </w:r>
    </w:p>
    <w:p>
      <w:pPr>
        <w:pStyle w:val="Normal"/>
        <w:shd w:fill="FFFFFF" w:val="clear"/>
        <w:spacing w:before="0" w:after="0"/>
        <w:ind w:right="-109"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Nhận định chung về việc tổ chức kiểm tra, nội dung kiểm tra, kết quả và theo dõi xử lý kết quả kiểm tra của các cơ sở. </w:t>
      </w:r>
    </w:p>
    <w:p>
      <w:pPr>
        <w:pStyle w:val="Normal"/>
        <w:shd w:fill="FFFFFF" w:val="clear"/>
        <w:spacing w:before="0" w:after="0"/>
        <w:ind w:right="-109"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2. Công tác tiếp công dân và giải quyết khiếu nại, tố cáo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a) Công tác tiếp dân để giải quyết khiếu nại, tố cáo, phản ánh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Số lượt tiếp dân: Tổng số:       , chia ra: Tiếp định kỳ:    ; Tiếp thường xuyên:  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Cs w:val="26"/>
        </w:rPr>
        <w:t xml:space="preserve">- Những vấn đề công dân tập trung KN, TC và phản ánh, kiến nghị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Tình hình đặc biệt (nếu có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 xml:space="preserve">b) Thống kê giải quyết khiếu nại, tố cáo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4"/>
        <w:gridCol w:w="1145"/>
        <w:gridCol w:w="1172"/>
        <w:gridCol w:w="1172"/>
        <w:gridCol w:w="1152"/>
        <w:gridCol w:w="1077"/>
        <w:gridCol w:w="1094"/>
      </w:tblGrid>
      <w:tr>
        <w:trPr/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Phân loại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đã nhận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đủ ĐKGQ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không đủ ĐKGQ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đã giải quyết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Phản hồi kết quả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ố đơn tồn đọng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Số đơn thuộc thẩm quyề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hiếu nạ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ố cá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oại khác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Số đơn không thuộc thẩm quyề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hiếu nạ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ố cá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oại khác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6"/>
              </w:rPr>
              <w:t>Tổn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iCs/>
          <w:color w:val="000000"/>
          <w:szCs w:val="26"/>
        </w:rPr>
      </w:pPr>
      <w:r>
        <w:rPr>
          <w:rFonts w:eastAsia="Times New Roman"/>
          <w:b/>
          <w:bCs/>
          <w:iCs/>
          <w:color w:val="000000"/>
          <w:szCs w:val="26"/>
        </w:rPr>
        <w:t>- Lý do tồn đọng đơn th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iCs/>
          <w:color w:val="000000"/>
          <w:szCs w:val="26"/>
        </w:rPr>
      </w:pPr>
      <w:r>
        <w:rPr>
          <w:rFonts w:eastAsia="Times New Roman"/>
          <w:b/>
          <w:bCs/>
          <w:iCs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IV. CÔNG TÁC TẬP HUẤN NGHIỆP VỤ, CHẾ ĐỘ BỒI DƯỠNG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Công tác bồi dưỡng, tập huấn nghiệp vụ kiểm tra</w:t>
      </w:r>
    </w:p>
    <w:p>
      <w:pPr>
        <w:pStyle w:val="Normal"/>
        <w:shd w:fill="FFFFFF" w:val="clear"/>
        <w:spacing w:before="0" w:after="0"/>
        <w:ind w:left="567" w:hanging="0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2. Thực hiện chế độ bồi dưỡng 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  <w:r>
        <w:rPr>
          <w:rFonts w:eastAsia="Times New Roman"/>
          <w:color w:val="000000"/>
          <w:szCs w:val="26"/>
        </w:rPr>
        <w:t>- Chế độ cho tổ kiểm tra. 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- Chế độ cho người Tiếp công dân và xử lý đơn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V.  ĐÁNH GIÁ CHUNG VỀ KẾT QUẢ CÔNG TÁC KIỂM TRA, </w:t>
      </w:r>
      <w:r>
        <w:rPr>
          <w:rFonts w:eastAsia="Times New Roman"/>
          <w:b/>
          <w:color w:val="000000"/>
          <w:szCs w:val="26"/>
        </w:rPr>
        <w:t>TCD VÀ GQKNTC:</w:t>
      </w:r>
    </w:p>
    <w:p>
      <w:pPr>
        <w:pStyle w:val="Normal"/>
        <w:shd w:fill="FFFFFF" w:val="clear"/>
        <w:spacing w:lineRule="auto" w:line="36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color w:val="000000"/>
          <w:szCs w:val="26"/>
        </w:rPr>
        <w:t>1.</w:t>
      </w:r>
      <w:r>
        <w:rPr>
          <w:rFonts w:eastAsia="Times New Roman"/>
          <w:b/>
          <w:bCs/>
          <w:color w:val="000000"/>
          <w:szCs w:val="26"/>
        </w:rPr>
        <w:t xml:space="preserve"> Công tác kiểm tra:</w:t>
      </w:r>
    </w:p>
    <w:p>
      <w:pPr>
        <w:pStyle w:val="Normal"/>
        <w:shd w:fill="FFFFFF" w:val="clear"/>
        <w:spacing w:lineRule="auto" w:line="36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6"/>
        </w:rPr>
        <w:t>a)</w:t>
      </w:r>
      <w:r>
        <w:rPr>
          <w:rFonts w:eastAsia="Times New Roman"/>
          <w:b/>
          <w:color w:val="000000"/>
          <w:szCs w:val="26"/>
        </w:rPr>
        <w:t xml:space="preserve"> Ưu điểm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b) Hạn chế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2. C</w:t>
      </w:r>
      <w:r>
        <w:rPr>
          <w:rFonts w:eastAsia="Times New Roman"/>
          <w:b/>
          <w:bCs/>
          <w:color w:val="000000"/>
          <w:szCs w:val="26"/>
        </w:rPr>
        <w:t xml:space="preserve">ông tác </w:t>
      </w:r>
      <w:r>
        <w:rPr>
          <w:rFonts w:eastAsia="Times New Roman"/>
          <w:b/>
          <w:color w:val="000000"/>
          <w:szCs w:val="26"/>
        </w:rPr>
        <w:t>TCD và GQKNTC</w:t>
      </w:r>
    </w:p>
    <w:p>
      <w:pPr>
        <w:pStyle w:val="Normal"/>
        <w:shd w:fill="FFFFFF" w:val="clear"/>
        <w:spacing w:lineRule="auto" w:line="36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Cs w:val="26"/>
        </w:rPr>
        <w:t>a)</w:t>
      </w:r>
      <w:r>
        <w:rPr>
          <w:rFonts w:eastAsia="Times New Roman"/>
          <w:b/>
          <w:color w:val="000000"/>
          <w:szCs w:val="26"/>
        </w:rPr>
        <w:t xml:space="preserve"> Ưu điểm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b) Hạn chế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VI. ĐỀ XUẤT, KIẾN NGH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  <w:r>
        <w:rPr>
          <w:rFonts w:eastAsia="Times New Roman"/>
          <w:b/>
          <w:bCs/>
          <w:color w:val="000000"/>
          <w:szCs w:val="26"/>
        </w:rPr>
        <w:t>1. Với Phòng Giáo dục và Đào tạo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  <w:r>
        <w:rPr>
          <w:rFonts w:eastAsia="Times New Roman"/>
          <w:b/>
          <w:bCs/>
          <w:color w:val="000000"/>
          <w:szCs w:val="26"/>
        </w:rPr>
        <w:t>2. Với UBND quận/huyện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spacing w:lineRule="auto" w:line="240" w:before="0" w:after="0"/>
        <w:ind w:firstLine="426"/>
        <w:jc w:val="both"/>
        <w:textAlignment w:val="baseline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Nơi nhận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/>
          <w:b/>
          <w:bCs/>
          <w:iCs/>
          <w:color w:val="000000"/>
          <w:sz w:val="24"/>
          <w:szCs w:val="24"/>
        </w:rPr>
        <w:tab/>
      </w:r>
      <w:r>
        <w:rPr>
          <w:rFonts w:eastAsia="Times New Roman"/>
          <w:b/>
          <w:bCs/>
          <w:iCs/>
          <w:caps/>
          <w:color w:val="000000"/>
          <w:szCs w:val="26"/>
        </w:rPr>
        <w:t>HIỆU TRƯỞNG</w:t>
      </w:r>
      <w:r>
        <w:rPr>
          <w:rFonts w:eastAsia="Times New Roman"/>
          <w:b/>
          <w:bCs/>
          <w:i/>
          <w:iCs/>
          <w:color w:val="000000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spacing w:lineRule="auto" w:line="240" w:before="0" w:after="0"/>
        <w:ind w:firstLine="426"/>
        <w:jc w:val="both"/>
        <w:textAlignment w:val="baseline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color w:val="000000"/>
          <w:sz w:val="22"/>
        </w:rPr>
        <w:t>- Phòng GDĐT;</w:t>
        <w:tab/>
        <w:t>(</w:t>
      </w:r>
      <w:r>
        <w:rPr>
          <w:rFonts w:eastAsia="Times New Roman"/>
          <w:i/>
          <w:color w:val="000000"/>
          <w:sz w:val="22"/>
        </w:rPr>
        <w:t>Ký tên và đóng dấu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- Lưu:V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uquynhtran8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4:00Z</dcterms:created>
  <dc:creator>HHL</dc:creator>
  <dc:description/>
  <cp:keywords/>
  <dc:language>en-US</dc:language>
  <cp:lastModifiedBy>home </cp:lastModifiedBy>
  <cp:lastPrinted>2017-08-10T15:31:00Z</cp:lastPrinted>
  <dcterms:modified xsi:type="dcterms:W3CDTF">2018-01-30T10:22:00Z</dcterms:modified>
  <cp:revision>7</cp:revision>
  <dc:subject/>
  <dc:title/>
</cp:coreProperties>
</file>